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7-module ComBlock assembly creates a full-duplex modem, including error correction, modulation and TCP-IP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line configuration is as follows:</w:t>
      </w:r>
    </w:p>
    <w:p>
      <w:pPr>
        <w:pStyle w:val="Normal"/>
        <w:rPr/>
      </w:pPr>
      <w:r>
        <w:rPr/>
        <w:t>1 Msymbols/s QPSK modulation (2 Mbits/s)</w:t>
      </w:r>
    </w:p>
    <w:p>
      <w:pPr>
        <w:pStyle w:val="Normal"/>
        <w:rPr/>
      </w:pPr>
      <w:r>
        <w:rPr/>
        <w:t>915 MHz RF center frequency</w:t>
      </w:r>
    </w:p>
    <w:p>
      <w:pPr>
        <w:pStyle w:val="Normal"/>
        <w:rPr/>
      </w:pPr>
      <w:r>
        <w:rPr/>
        <w:t>Use of external 10 MHz clock to minimize frequency error between transmitter and receiver.</w:t>
      </w:r>
    </w:p>
    <w:p>
      <w:pPr>
        <w:pStyle w:val="Normal"/>
        <w:rPr/>
      </w:pPr>
      <w:r>
        <w:rPr/>
        <w:t xml:space="preserve">Turbo Product Code, frame length 4096. </w:t>
      </w:r>
    </w:p>
    <w:p>
      <w:pPr>
        <w:pStyle w:val="Normal"/>
        <w:rPr/>
      </w:pPr>
      <w:r>
        <w:rPr/>
        <w:t xml:space="preserve">TCP-IP socket at address 172.16.1.128, port 1024. </w:t>
      </w:r>
    </w:p>
    <w:p>
      <w:pPr>
        <w:pStyle w:val="Normal"/>
        <w:rPr/>
      </w:pPr>
      <w:r>
        <w:rPr/>
        <w:t>HDLC en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:</w:t>
      </w:r>
    </w:p>
    <w:p>
      <w:pPr>
        <w:pStyle w:val="Normal"/>
        <w:rPr/>
      </w:pPr>
      <w:r>
        <w:rPr/>
        <w:t>a) please be sure to load the COM-5003 option C software into personality 4. To verify which option is running, highlight the COM-5003, click on Settings (3</w:t>
      </w:r>
      <w:r>
        <w:rPr>
          <w:vertAlign w:val="superscript"/>
        </w:rPr>
        <w:t>rd</w:t>
      </w:r>
      <w:r>
        <w:rPr/>
        <w:t xml:space="preserve"> Button from the left), click on the “Advanced” button. The current option shown at the bottom of the panel should be C. Revision 5 or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mit RF frequency synthesizer locked onto external 10 MHz frequency reference: test point SYNC_LOCK should be constantly low.</w:t>
      </w:r>
    </w:p>
    <w:p>
      <w:pPr>
        <w:pStyle w:val="Normal"/>
        <w:numPr>
          <w:ilvl w:val="0"/>
          <w:numId w:val="1"/>
        </w:numPr>
        <w:rPr/>
      </w:pPr>
      <w:r>
        <w:rPr/>
        <w:t>receive RF frequency synthesizer locked onto external 10 MHz frequency reference: test point PLL_LOC should be constantly low.</w:t>
      </w:r>
    </w:p>
    <w:p>
      <w:pPr>
        <w:pStyle w:val="Normal"/>
        <w:numPr>
          <w:ilvl w:val="0"/>
          <w:numId w:val="1"/>
        </w:numPr>
        <w:rPr/>
      </w:pPr>
      <w:r>
        <w:rPr/>
        <w:t>AGC working properly: using an oscilloscope, check the COM-3001 test points TP1 and TP2. These baseband waveforms should be 1Vp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dulator lock: the COM-1001 test point 1 should be hig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me synchronization: the COM-7001 TP3 should show periodic pulses spaced every 2.06ms and a few extra pulses. TP4 should be the same without the extra spurious pulses. Please be sure to enable the ‘peak detect’ function on a digital oscilloscope as the pulses are extremely narrow and would not be shown otherwi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-7001 TP1 and TP2 should show periodic pulses spaced 2.06ms. There should be no missing fram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a hyperterminal, connect to 172.16.1.128 port 1024. </w:t>
        <w:br/>
        <w:t xml:space="preserve">For each character typed, there should be an echo. </w:t>
        <w:br/>
        <w:t xml:space="preserve">In addition, for each character typed in the hyperterminal window, there the COM-5003 should show increments in the two byte counters (status register 1 and 5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36:00Z</dcterms:created>
  <dc:creator>A</dc:creator>
  <dc:description/>
  <dc:language>en-US</dc:language>
  <cp:lastModifiedBy>A</cp:lastModifiedBy>
  <cp:lastPrinted>2007-11-04T16:44:00Z</cp:lastPrinted>
  <dcterms:modified xsi:type="dcterms:W3CDTF">2007-11-04T22:11:00Z</dcterms:modified>
  <cp:revision>6</cp:revision>
  <dc:subject/>
  <dc:title>This 7-module ComBlock assembly creates a full-duplex modem, including error correction, modulation and TCP-IP interface</dc:title>
</cp:coreProperties>
</file>